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еминаре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  <w:u w:val="single"/>
        </w:rPr>
        <w:t>«Курсы в рамках  повышения квалификации, переквалификации и подготовки государственных гражданских служащих и должностных лиц, в служебные обязанности которых входит организация антикоррупционной деятельности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5244" w:leader="none"/>
        </w:tabs>
        <w:autoSpaceDE w:val="false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790</wp:posOffset>
                </wp:positionH>
                <wp:positionV relativeFrom="paragraph">
                  <wp:posOffset>109855</wp:posOffset>
                </wp:positionV>
                <wp:extent cx="26758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сто проведения семина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.Ставрополь, пр.К.Маркса,6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тавропольский краевой образовательный центр «Зна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72pt;mso-wrap-distance-left:9.05pt;mso-wrap-distance-right:9.05pt;mso-wrap-distance-top:0pt;mso-wrap-distance-bottom:0pt;margin-top:8.65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есто проведения семина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г.Ставрополь, пр.К.Маркса,6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Ставропольский краевой образовательный центр «Зн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ата проведения семинара: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Все поля обязательны к заполнению!!!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Заявку оформлять печатными буквами.</w:t>
      </w:r>
    </w:p>
    <w:p>
      <w:pPr>
        <w:pStyle w:val="Normal"/>
        <w:ind w:left="284" w:hanging="0"/>
        <w:rPr/>
      </w:pPr>
      <w:r>
        <w:rPr/>
      </w:r>
    </w:p>
    <w:tbl>
      <w:tblPr>
        <w:tblW w:w="93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39"/>
      </w:tblGrid>
      <w:tr>
        <w:trPr>
          <w:trHeight w:val="6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ное наименование организации, почтовый адре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долж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 основании какого документа действует организация (Устав, Доверенность №     от )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для оформления договор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организац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(должность участника семинара (полность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сотовый номер телефона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-факс (с кодом город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тправки документов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к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5550" w:leader="none"/>
          <w:tab w:val="left" w:pos="637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                             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явку на участие в семинаре отправить на электронную почту: znanie60@yandex.ru ил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 тел./факсам: (8652) 27-14-62, 27-14-59 Ставропольский краевой образовательный центр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Знание».</w:t>
      </w:r>
    </w:p>
    <w:p>
      <w:pPr>
        <w:pStyle w:val="Normal"/>
        <w:rPr/>
      </w:pPr>
      <w:r>
        <w:rPr/>
        <w:t xml:space="preserve"> </w:t>
      </w:r>
    </w:p>
    <w:p>
      <w:pPr>
        <w:pStyle w:val="3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0:00Z</dcterms:created>
  <dc:creator>Bushmeleva</dc:creator>
  <dc:description/>
  <dc:language>en-US</dc:language>
  <cp:lastModifiedBy>пк</cp:lastModifiedBy>
  <cp:lastPrinted>2018-09-10T12:09:00Z</cp:lastPrinted>
  <dcterms:modified xsi:type="dcterms:W3CDTF">2018-09-18T08:40:00Z</dcterms:modified>
  <cp:revision>2</cp:revision>
  <dc:subject/>
  <dc:title>СЕМИНАР-КОНСУЛЬТАЦИЯ</dc:title>
</cp:coreProperties>
</file>